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Textbook Printing JSC In Ho Chi Minh Cit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240 Tran Binh Trong, ward 4, district 5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2,869,8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SAP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4"/>
        <w:gridCol w:w="2380"/>
        <w:gridCol w:w="1530"/>
        <w:gridCol w:w="1440"/>
        <w:gridCol w:w="881"/>
        <w:gridCol w:w="12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han Ta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Thanh La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iet Ho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Chi Vi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Chi Mi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Dac Ngo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ong V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Hong Ho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business results and salary fund in 2017 of Board of Manag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xpected business operation plan of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ome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2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closing of list of shareholders to hold annual General Meeting of Shareholders 201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time and location of annual General Meeting of Shareholders 201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 and program of the Meeting will be announced la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ostponement of annual General Meeting of Shareholders 2018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uthorize members of Board of Directors to implement works of chairman of Board of Directo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ignation letter of members of Board of Directors, members of Board of Supervisors and introduce list of candidates for Board of Directors and Board of Supervisors of the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time, location, program and contents of annual General Meeting of Shareholders 20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/ 2018/ NQ- DHDCDTN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8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f Board of Directors, report of Board of Supervisors and report of Board of Managers of the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 of submissions at the Mee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list of candidates for Board of Directors and Board of Supervisor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6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ult of electing chairman of Board of Directors of the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ult of electing Head of Board of Supervisors of the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Deputy Manager of the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AAC Auditing and Accounting Company Limited as audit unit for financial statement 2018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I. </w:t>
      </w:r>
      <w:r>
        <w:rPr/>
        <w:t>BOS A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han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12/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62,900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Anh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11/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314,900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Dong Investment Import – Export Company Limi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 314,900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nh Minh Real Estate Investment and Development Company Limi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 63,2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522"/>
        <w:gridCol w:w="1522"/>
        <w:gridCol w:w="1522"/>
        <w:gridCol w:w="1523"/>
        <w:gridCol w:w="15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hi V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 of Mr. Le Chi Vien – member of Board of Directors of the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6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 Thanh Real Estate Investment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.3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Dong Investment Import – Export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4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nh Minh Real Estate Investment and Development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8"/>
        <w:gridCol w:w="1010"/>
        <w:gridCol w:w="1112"/>
        <w:gridCol w:w="878"/>
        <w:gridCol w:w="623"/>
        <w:gridCol w:w="705"/>
        <w:gridCol w:w="989"/>
        <w:gridCol w:w="878"/>
        <w:gridCol w:w="705"/>
        <w:gridCol w:w="1112"/>
        <w:gridCol w:w="129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 after transactio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gistration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ult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rt 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ish 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ish 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 after transa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rat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Anh Ho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of Mr. Tran Nham Tam - chairman of Board of Director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,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,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11/ 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1/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,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han T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11/ 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 01/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1/ 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7:00Z</dcterms:created>
  <dc:creator>nghiant</dc:creator>
  <dc:description/>
  <cp:keywords/>
  <dc:language>en-US</dc:language>
  <cp:lastModifiedBy>haibt</cp:lastModifiedBy>
  <dcterms:modified xsi:type="dcterms:W3CDTF">2018-07-31T08:47:00Z</dcterms:modified>
  <cp:revision>5</cp:revision>
  <dc:subject/>
  <dc:title>HNM:</dc:title>
</cp:coreProperties>
</file>